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Klimat naszych działań</w:t>
      </w:r>
    </w:p>
    <w:p>
      <w:pPr>
        <w:pStyle w:val="TextBodyIndent"/>
        <w:jc w:val="both"/>
        <w:rPr>
          <w:b/>
          <w:b/>
          <w:sz w:val="28"/>
          <w:szCs w:val="28"/>
        </w:rPr>
      </w:pPr>
      <w:r>
        <w:rPr>
          <w:b/>
          <w:sz w:val="28"/>
          <w:szCs w:val="28"/>
        </w:rPr>
      </w:r>
    </w:p>
    <w:p>
      <w:pPr>
        <w:pStyle w:val="TextBodyIndent"/>
        <w:jc w:val="both"/>
        <w:rPr/>
      </w:pPr>
      <w:r>
        <w:rPr/>
        <w:t xml:space="preserve">Nie chce tu nikogo atakować ani krytykować, ale im bardziej przyglądam się pracy innych drużynowych tym bardziej opadają mi ręce. Rozumiem, że może nie chcieć się przygotować zbiórki czy na bieżąco uzupełniać dokumentacji drużyny, ale przygotowywać na szybko i bez klimatu Przyrzeczenie dla swoich harcerzy to już lekka przesada. </w:t>
      </w:r>
    </w:p>
    <w:p>
      <w:pPr>
        <w:pStyle w:val="TextBodyIndent"/>
        <w:jc w:val="both"/>
        <w:rPr/>
      </w:pPr>
      <w:r>
        <w:rPr/>
        <w:t xml:space="preserve">W swoim harcerskim życiu uczestniczyłam w kilku Przyrzeczeniach: własnym </w:t>
        <w:br/>
        <w:t xml:space="preserve">i moich druhenek. Te ostatnie przyszło mi organizować i jak sobie teraz je wspominam </w:t>
        <w:br/>
        <w:t>to aż brak mi słów by opisać to, co na ich temat myślę. Każde z nich miało jakieś techniczne niedociągnięcia, ale jak każdy uczę się na błędach. Nie wiem jak widzą ten najważniejszy moment w harcerskim życiu inni drużynowi, ale sądzę, że nim rozpoczniemy przygotowania warto się zatrzymać i przemyśleć...</w:t>
      </w:r>
    </w:p>
    <w:p>
      <w:pPr>
        <w:pStyle w:val="TextBodyIndent"/>
        <w:jc w:val="both"/>
        <w:rPr/>
      </w:pPr>
      <w:r>
        <w:rPr/>
      </w:r>
    </w:p>
    <w:p>
      <w:pPr>
        <w:pStyle w:val="TextBodyIndent"/>
        <w:jc w:val="both"/>
        <w:rPr/>
      </w:pPr>
      <w:r>
        <w:rPr/>
        <w:t xml:space="preserve">Każde Przyrzeczenie jest jedyne w swoim rodzaju, wspomina się je czasem do końca życia i nie rzadko do końca życia ma się żal do drużynowej czy innej osoby organizującej </w:t>
        <w:br/>
        <w:t xml:space="preserve">o to, że np. kogoś nie było lub coś zostało pominięte. Są to zazwyczaj nieme urazy, które </w:t>
        <w:br/>
        <w:t>w znikomych ilościach wychodzą na światło dzienne.</w:t>
      </w:r>
    </w:p>
    <w:p>
      <w:pPr>
        <w:pStyle w:val="TextBodyIndent"/>
        <w:jc w:val="both"/>
        <w:rPr/>
      </w:pPr>
      <w:r>
        <w:rPr/>
        <w:t xml:space="preserve">Jako drużynowa próbnej drużyny z niecierpliwością czekałam dnia zamknięcia próby by w końcu dopuścić druhny do Przyrzeczenia. Nie zastanawiałam się nad tym jak to ma wyglądać liczyło się by było... Dziś, gdy mam za sobą naprawdę piękne Przyrzeczenie wiele zrozumiałam i już wiem jak się do tego zabrać. Warto dodać, że na miano pięknego zasłużyło dopiero trzecie organizowane przeze mnie i każdego dnia zastanawiam się, co zrobić </w:t>
        <w:br/>
        <w:t xml:space="preserve">by każde następne było jeszcze piękniejsze. </w:t>
      </w:r>
    </w:p>
    <w:p>
      <w:pPr>
        <w:pStyle w:val="TextBodyIndent"/>
        <w:jc w:val="both"/>
        <w:rPr/>
      </w:pPr>
      <w:r>
        <w:rPr/>
      </w:r>
    </w:p>
    <w:p>
      <w:pPr>
        <w:pStyle w:val="TextBodyIndent"/>
        <w:jc w:val="both"/>
        <w:rPr/>
      </w:pPr>
      <w:r>
        <w:rPr/>
        <w:t>Jak zorganizować Przyrzeczenie? Według mnie to bardzo proste. Należy robić je tak jak my to sobie wyobrażaliśmy nosząc na mundurze zwykłą szarą lilijkę i próbować, chociaż troszkę wyobrazić sobie jak my byśmy się czuli będąc na miejscu naszego harcerza. A potem to już tylko zabiegi kosmetyczne, czyli wszystko to, co zrobić trzeba by wszystko było jak należy. Wiele ciekawych pomysłów kryją w sobie wszelkie poradniki harcerskie między innymi „Obrzędowy Piec Chytrego Kota”, który osobiście bardzo polecam.</w:t>
      </w:r>
    </w:p>
    <w:p>
      <w:pPr>
        <w:pStyle w:val="TextBodyIndent"/>
        <w:jc w:val="both"/>
        <w:rPr/>
      </w:pPr>
      <w:r>
        <w:rPr/>
        <w:t xml:space="preserve">Osobiście jestem przeciwniczką Przyrzeczeń masowych połączonych z innymi drużynami oraz tych organizowanych w miejscach codziennych jak np. wnętrze budynku szkoły, przy której działa drużyna. Według mnie nie mają one tego czegoś, tego klimatu, który tak ciężko ubrać w słowa i opisać. </w:t>
      </w:r>
    </w:p>
    <w:p>
      <w:pPr>
        <w:pStyle w:val="TextBodyIndent"/>
        <w:jc w:val="both"/>
        <w:rPr/>
      </w:pPr>
      <w:r>
        <w:rPr/>
      </w:r>
    </w:p>
    <w:p>
      <w:pPr>
        <w:pStyle w:val="TextBodyIndent"/>
        <w:jc w:val="both"/>
        <w:rPr/>
      </w:pPr>
      <w:r>
        <w:rPr/>
        <w:t xml:space="preserve">Ten dzień jest świętem tego harcerza, świętem jego drużyny, świętem całego Związku, ale sam moment wypowiadania słów roty jest tylko tej jednej osoby i o ten moment trzeba szczególnie zadbać. Jaki sens ma Przyrzeczenie jeśli harcerz mimo, że powiedział „Tak. Mam szczerą wolę...” Jeśli tuż po powrocie do domu będzie chciał moment swojego Przyrzeczenia jak najszybciej wymazać z pamięci? Razem ze wspomnieniem tej chwili gdzieś ulotni się sens słów roty a sam harcerz przejdzie ze swoim Krzyżem do dawnej codzienności. </w:t>
      </w:r>
    </w:p>
    <w:p>
      <w:pPr>
        <w:pStyle w:val="TextBodyIndent"/>
        <w:jc w:val="both"/>
        <w:rPr/>
      </w:pPr>
      <w:r>
        <w:rPr/>
        <w:t xml:space="preserve">Dajmy odczuć swoim harcerzom jak bardzo są ważni i jak wiele znaczy dla Nas otrzymanie przez niego Krzyża Harcerskiego, niech wiedzą, że pokładamy w nim nadzieję </w:t>
        <w:br/>
        <w:t xml:space="preserve">i wierzymy w to, że „Na słowie harcerza można polegać jak na Zawiszy”. </w:t>
      </w:r>
    </w:p>
    <w:p>
      <w:pPr>
        <w:pStyle w:val="TextBodyIndent"/>
        <w:jc w:val="both"/>
        <w:rPr/>
      </w:pPr>
      <w:r>
        <w:rPr/>
        <w:t xml:space="preserve">Nie dajmy się pochłonąć codziennemu zabieganiu i włóżmy w organizację tej chwili całego siebie, bo naprawdę warto... </w:t>
      </w:r>
    </w:p>
    <w:p>
      <w:pPr>
        <w:pStyle w:val="TextBodyIndent"/>
        <w:jc w:val="both"/>
        <w:rPr/>
      </w:pPr>
      <w:r>
        <w:rPr/>
      </w:r>
    </w:p>
    <w:p>
      <w:pPr>
        <w:pStyle w:val="TextBodyIndent"/>
        <w:jc w:val="right"/>
        <w:rPr>
          <w:i/>
          <w:i/>
        </w:rPr>
      </w:pPr>
      <w:r>
        <w:rPr>
          <w:i/>
        </w:rPr>
        <w:t xml:space="preserve">Czuwaj! </w:t>
      </w:r>
    </w:p>
    <w:p>
      <w:pPr>
        <w:pStyle w:val="TextBodyIndent"/>
        <w:jc w:val="right"/>
        <w:rPr>
          <w:i/>
          <w:i/>
        </w:rPr>
      </w:pPr>
      <w:r>
        <w:rPr>
          <w:i/>
        </w:rPr>
        <w:t>drużynowa 11 Ostrołęckiej Drużyny Harcerskiej „Ślad”</w:t>
      </w:r>
    </w:p>
    <w:p>
      <w:pPr>
        <w:pStyle w:val="TextBodyIndent"/>
        <w:jc w:val="right"/>
        <w:rPr>
          <w:i/>
          <w:i/>
        </w:rPr>
      </w:pPr>
      <w:r>
        <w:rPr>
          <w:i/>
        </w:rPr>
        <w:t xml:space="preserve">pwd. Aleksandra Drężek </w:t>
      </w:r>
    </w:p>
    <w:p>
      <w:pPr>
        <w:pStyle w:val="Normal"/>
        <w:spacing w:before="0" w:after="200"/>
        <w:rPr>
          <w:i/>
          <w:i/>
        </w:rPr>
      </w:pPr>
      <w:r>
        <w:rPr>
          <w:i/>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7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15:00Z</dcterms:created>
  <dc:creator>Wioletta</dc:creator>
  <dc:description/>
  <cp:keywords/>
  <dc:language>en-US</dc:language>
  <cp:lastModifiedBy>Wioletta</cp:lastModifiedBy>
  <dcterms:modified xsi:type="dcterms:W3CDTF">2010-02-15T17:18:00Z</dcterms:modified>
  <cp:revision>3</cp:revision>
  <dc:subject/>
  <dc:title/>
</cp:coreProperties>
</file>